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овный кодекс Российской Федерации рассматривает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лучение взятки как пре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ое состоит в получении должностным лицом лично или через посредника денег, ценных бумаг, иного имущества или выгод имущественного характера за незаконные действия (бездействие),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. 290 УК РФ).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также установлена за дачу взятки должностному лицу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иностранному должностному лицу</w:t>
              </w:r>
            </w:hyperlink>
            <w:r>
              <w:rPr>
                <w:sz w:val="28"/>
                <w:szCs w:val="28"/>
              </w:rPr>
              <w:t xml:space="preserve"> либ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должностному лицу публичной международной организации</w:t>
              </w:r>
            </w:hyperlink>
            <w:r>
              <w:rPr>
                <w:sz w:val="28"/>
                <w:szCs w:val="28"/>
              </w:rPr>
              <w:t xml:space="preserve"> лично или через посредника (ст. 291 УК РФ) и за посредничество во взяточничестве (ст. 291.1 УК РФ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C00000"/>
                <w:sz w:val="28"/>
                <w:szCs w:val="28"/>
              </w:rPr>
              <w:t>Чем взятка отличается от подарка?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Федеральным законом от 27.07.2004 №79-ФЗ  «О государственной гражданской службе Российской Федерации» государственным служащим запрещено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 (пп. 6 п. 1 ст. 17)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Исключение составляют обычные подарки, стоимость которых не превышает трех тысяч рубле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(ст. 575 ГК РФ)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Запрет не распространяется на случаи дарения в связи с протокольными мероприятиями, служебными командировками и другими официальными мероприятиями.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015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ким образом, понятия </w:t>
            </w:r>
            <w:r>
              <w:rPr>
                <w:b/>
                <w:color w:val="C00000"/>
                <w:sz w:val="28"/>
                <w:szCs w:val="28"/>
              </w:rPr>
              <w:t xml:space="preserve">«взятка» и «подарок» независимо от размера и стоимости не пересекаются, </w:t>
            </w:r>
            <w:r>
              <w:rPr>
                <w:sz w:val="28"/>
                <w:szCs w:val="28"/>
              </w:rPr>
              <w:t>а ст. 290 Уголовного кодекса Российской Федерации и ст. 575 Гражданского кодекса Российской Федерации регулируют различные отнош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3245" cy="186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</w:p>
          <w:p>
            <w:pPr>
              <w:pStyle w:val="Style1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Дмитровского района Орлов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03240, Орловская обл..,г. Дмитровск, ул. Рабоче-Крестьянская, 8 «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: 8(48649) 2-14-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.</w:t>
            </w:r>
            <w:r>
              <w:rPr>
                <w:rStyle w:val="WW8Num1z0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Dropdownusernamefirstletter"/>
                <w:rFonts w:cs="Arial" w:ascii="Arial" w:hAnsi="Arial"/>
                <w:i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/>
              </w:rPr>
              <w:t>minr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@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/>
              </w:rPr>
              <w:t>prokuratura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/>
              </w:rPr>
              <w:t>orel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Такие подарки признаются соответственно федеральной собственностью или собственностью субъекта Российской Федерации, передаются по акту в государственный орган, где замещает должность служащий. После он имеет возможность выкупить такой подарок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Кто не может выступать в качестве дарителя?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Даритель не должен быть зависим от одариваемого, в том числе в форме лечения, содержания, воспитания, должностного положения, исполнения должностных обязанностей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Основным отличием подарка от взятки является его безвозмездность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–  передавая подарок, даритель ничего не пытается получить взамен, в том числе какие – либо ответные действия (бездействие) в его интересах со стороны должностного лица в связи с его служебным положением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дарок вручается служащему за его морально-нравственные, профес-сионально-этические качества и не связан с выполнением или невыполнением какого-либо действия (бездействия) по службе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Дмитровского района Ор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7759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дарок или взятк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 чем отличие?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101975" cy="181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митровск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Style20"/>
              <w:spacing w:before="0" w:after="0"/>
              <w:ind w:firstLine="31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зятка дается за конкретное действие (бездействие) по службе или за общее благоприятное отношение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в пользу дающего либо представляемых их лиц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Разграничение между подарком и взяткой следует </w:t>
            </w:r>
            <w:r>
              <w:rPr>
                <w:rFonts w:cs="Times New Roman"/>
                <w:b/>
                <w:color w:val="002060"/>
                <w:sz w:val="28"/>
                <w:szCs w:val="28"/>
                <w:lang w:eastAsia="ru-RU"/>
              </w:rPr>
              <w:t xml:space="preserve">проводить по мотивации дарения.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ри этом основным признаком выступает не стоимость вещи или материальная выгода, а то, за что она вручается и принимается. </w:t>
            </w:r>
          </w:p>
          <w:p>
            <w:pPr>
              <w:pStyle w:val="TextBody"/>
              <w:ind w:right="272" w:hanging="0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гда у одариваемого возникает </w:t>
            </w:r>
            <w:r>
              <w:rPr>
                <w:b/>
                <w:bCs/>
                <w:color w:val="C00000"/>
                <w:sz w:val="28"/>
                <w:szCs w:val="28"/>
              </w:rPr>
              <w:t>обязанность выполнить в обмен на подарок определенные действия, связанные со служебным положением получателя</w:t>
            </w:r>
            <w:r>
              <w:rPr>
                <w:color w:val="C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арок будет расценен как взятка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070" cy="155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1298D80AEF8891DAF515DEF18F132372F1D410D51D7AD42082F425DFA0A3DBEADED2D29UDT4M" TargetMode="External"/><Relationship Id="rId3" Type="http://schemas.openxmlformats.org/officeDocument/2006/relationships/hyperlink" Target="consultantplus://offline/ref=1B81298D80AEF8891DAF515DEF18F132372F1D410D51D7AD42082F425DFA0A3DBEADED2D29UDT4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0:00Z</dcterms:created>
  <dc:creator>Butko</dc:creator>
  <dc:description/>
  <cp:keywords/>
  <dc:language>en-US</dc:language>
  <cp:lastModifiedBy>Admin</cp:lastModifiedBy>
  <cp:lastPrinted>2018-04-17T00:16:00Z</cp:lastPrinted>
  <dcterms:modified xsi:type="dcterms:W3CDTF">2018-04-16T20:17:00Z</dcterms:modified>
  <cp:revision>3</cp:revision>
  <dc:subject/>
  <dc:title/>
</cp:coreProperties>
</file>