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лан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оспитательной работы МБОУ «СОШ№2 г. Дмитровска им. А. М. Дорохова»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период дистанционного обуч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: создание благоприятных условий для социализации, развития творческих способностей и возможностей обучающихся с применением современных образовательных и информационных технологий в условиях перехода на дистанционное обучение в связи с невозможностью посещать </w:t>
      </w:r>
      <w:r>
        <w:rPr>
          <w:rFonts w:cs="Times New Roman" w:ascii="Times New Roman" w:hAnsi="Times New Roman"/>
          <w:b/>
          <w:sz w:val="32"/>
          <w:szCs w:val="32"/>
        </w:rPr>
        <w:t>МБОУ «СОШ№2 г. Дмитровска им. А. М. Дорохов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1" w:type="dxa"/>
        <w:jc w:val="left"/>
        <w:tblInd w:w="-71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50"/>
        <w:gridCol w:w="1692"/>
        <w:gridCol w:w="3995"/>
        <w:gridCol w:w="1671"/>
        <w:gridCol w:w="1963"/>
      </w:tblGrid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, вид деятельности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25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онно-организационная работа</w:t>
            </w:r>
          </w:p>
        </w:tc>
        <w:tc>
          <w:tcPr>
            <w:tcW w:w="762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568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-организационная работа по взаимодействию с обучающимися, родителями  (лицами, их заменяющих)  в период дистанционного обучения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, классные руководители, социальный педагог, психолог</w:t>
            </w:r>
          </w:p>
        </w:tc>
      </w:tr>
      <w:tr>
        <w:trPr/>
        <w:tc>
          <w:tcPr>
            <w:tcW w:w="25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классных руководителей</w:t>
            </w:r>
          </w:p>
        </w:tc>
        <w:tc>
          <w:tcPr>
            <w:tcW w:w="762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568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 своевременного выполнения обучающимися  заданий дистанционного обучения.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568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ое взаимодействие с родителями обучающимися (лицами, их заменяющих)   с целью контроля благополучия ситуации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568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с учителями-предметниками с целью профилактики неуспеваемости учащихся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568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 с родителями обучающихся, требующими особого педагогического внимания и с обучающимися, состоящими на всех видах профилактического  учета, из семей СОП и ТЖС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методист, социальный педагог, педагог -психолог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568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группы ВКонтакте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периода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568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оведение классных часов с использованием информационно-цифровых ресурсов РЭШ, Инфоурок и др.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периода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25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еативное и творческое воспитание</w:t>
            </w:r>
          </w:p>
        </w:tc>
        <w:tc>
          <w:tcPr>
            <w:tcW w:w="762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568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интернет-конкурсах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периода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кружковых объединений</w:t>
            </w:r>
          </w:p>
        </w:tc>
      </w:tr>
      <w:tr>
        <w:trPr/>
        <w:tc>
          <w:tcPr>
            <w:tcW w:w="25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ортивно-оздоровительная работа</w:t>
            </w:r>
          </w:p>
        </w:tc>
        <w:tc>
          <w:tcPr>
            <w:tcW w:w="762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568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лайн-информирование участников образовательного процесса о мерах профилактики во время сложной эпидемиологической обстановк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ыпуск информационных памяток)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дицинская сестр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е руководители 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568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уск видеороликов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айфхаки здорового образа жизни»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периода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-организатор, совет старшеклассников 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568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лайн-зарядка «Делай с нами!»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периода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физической культуры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</w:t>
            </w:r>
          </w:p>
        </w:tc>
        <w:tc>
          <w:tcPr>
            <w:tcW w:w="568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сайте школы и в группе ВК информационного материала с целью профилактики табакокурения, алкоголизации и наркотизации среди подростков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федеральном проекте «Спорт – норма жизни»  </w:t>
            </w:r>
            <w:hyperlink r:id="rId2">
              <w:r>
                <w:rPr>
                  <w:rStyle w:val="InternetLink"/>
                </w:rPr>
                <w:t>https://norma.sport/about/</w:t>
              </w:r>
            </w:hyperlink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периода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физической культуры</w:t>
            </w:r>
          </w:p>
        </w:tc>
      </w:tr>
      <w:tr>
        <w:trPr/>
        <w:tc>
          <w:tcPr>
            <w:tcW w:w="25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триотическое воспитание</w:t>
            </w:r>
          </w:p>
        </w:tc>
        <w:tc>
          <w:tcPr>
            <w:tcW w:w="762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568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гаринский урок «Космос – это мы!»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Cs/>
                </w:rPr>
                <w:t>https://yandex.ru/video/preview/?filmId=572310185383126082&amp;parent-reqid=1587105526566577-1408466309528568973800300-prestable-app-host-sas-web-yp-17&amp;path=wizard&amp;text=классные+часы+на+платформе+в+карантин</w:t>
              </w:r>
            </w:hyperlink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568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и участие в мероприятиях, посвященных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-летию Победы в Великой Отечественной войне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4-9.05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</w:t>
            </w:r>
          </w:p>
        </w:tc>
        <w:tc>
          <w:tcPr>
            <w:tcW w:w="568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ование образовательных и воспитательных возможностей сайта 9 МАЯ.РФ для проведения онлайн-классных часов  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периода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</w:t>
            </w:r>
          </w:p>
        </w:tc>
        <w:tc>
          <w:tcPr>
            <w:tcW w:w="568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3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ртуальные экскурсии Министерства обороны РФ</w:t>
            </w:r>
          </w:p>
          <w:p>
            <w:pPr>
              <w:pStyle w:val="Normal"/>
              <w:spacing w:before="30" w:after="30"/>
              <w:rPr/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Cs/>
                </w:rPr>
                <w:t>http://www.победители21.рф/virtualnyj-metodicheskij-kabinet/pedagogam-i-roditelyam/virtualnye-ekskursii.html</w:t>
              </w:r>
            </w:hyperlink>
          </w:p>
          <w:p>
            <w:pPr>
              <w:pStyle w:val="Normal"/>
              <w:spacing w:before="30" w:after="30"/>
              <w:rPr/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bCs/>
                </w:rPr>
                <w:t>http://www.brest-fortress.by/virtualnye-tury/293-territoriya</w:t>
              </w:r>
            </w:hyperlink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bCs/>
                </w:rPr>
                <w:t>https://stalingrad-battle.ru/docs/msb/msb_tour.html</w:t>
              </w:r>
            </w:hyperlink>
          </w:p>
          <w:p>
            <w:pPr>
              <w:pStyle w:val="Normal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</w:t>
            </w:r>
          </w:p>
        </w:tc>
        <w:tc>
          <w:tcPr>
            <w:tcW w:w="568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лайн-просмотр кинофильмов о Великой Отечественной войне из архивов Госфильмофонда</w:t>
            </w:r>
          </w:p>
          <w:p>
            <w:pPr>
              <w:pStyle w:val="Normal"/>
              <w:spacing w:before="3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https://www.culture.ru/themes/255675/filmy-o-velikoi-otechestvennoi-voine-iz-arkhivov-gosfilmofonda</w:t>
              </w:r>
            </w:hyperlink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периода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25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суговая деятельность</w:t>
            </w:r>
          </w:p>
        </w:tc>
        <w:tc>
          <w:tcPr>
            <w:tcW w:w="762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</w:t>
            </w:r>
          </w:p>
        </w:tc>
        <w:tc>
          <w:tcPr>
            <w:tcW w:w="568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интернет-ресурсов для виртуальных путешествий и экскурсий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b w:val="false"/>
                  <w:bCs w:val="false"/>
                </w:rPr>
                <w:t>https://traveloo.ru/museums-online-besplatno.html</w:t>
              </w:r>
            </w:hyperlink>
          </w:p>
        </w:tc>
        <w:tc>
          <w:tcPr>
            <w:tcW w:w="167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периода</w:t>
            </w:r>
          </w:p>
        </w:tc>
        <w:tc>
          <w:tcPr>
            <w:tcW w:w="196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, классные руководители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</w:t>
            </w:r>
          </w:p>
        </w:tc>
        <w:tc>
          <w:tcPr>
            <w:tcW w:w="568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мотр  фильмов, виртуальное посещение театров, просмотр спектаклей с последующим обсуждением в группах (Vk):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https://www.culture.ru/s/ne-vykhodi-iz-komnaty/#4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https://www.culture.ru/institutes/10491/moskovskii-khudozhestvennyi-akademicheskii-teatr-imeni-m-gorkogo</w:t>
              </w:r>
            </w:hyperlink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</w:p>
        </w:tc>
        <w:tc>
          <w:tcPr>
            <w:tcW w:w="16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</w:t>
            </w:r>
          </w:p>
        </w:tc>
        <w:tc>
          <w:tcPr>
            <w:tcW w:w="568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окниги по произведениям русских классиков (5-11 кл)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https://www.culture.ru/s/ne-vykhodi-iz-komnaty/#4</w:t>
              </w:r>
            </w:hyperlink>
          </w:p>
        </w:tc>
        <w:tc>
          <w:tcPr>
            <w:tcW w:w="16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</w:t>
            </w:r>
          </w:p>
        </w:tc>
        <w:tc>
          <w:tcPr>
            <w:tcW w:w="568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нлайн-лекторий Государственного исторического музея «Исторические субботы» 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https://www.culture.ru/themes/255029/cikl-lekcii-istoricheskie-subboty</w:t>
              </w:r>
            </w:hyperlink>
          </w:p>
        </w:tc>
        <w:tc>
          <w:tcPr>
            <w:tcW w:w="16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5</w:t>
            </w:r>
          </w:p>
        </w:tc>
        <w:tc>
          <w:tcPr>
            <w:tcW w:w="568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нлайн-спектакли, фильмы и книги для детей (1-5 кл)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</w:rPr>
                <w:t>https://www.culture.ru/themes/255589/chto-posmotret-i-pochitat-s-detmi</w:t>
              </w:r>
            </w:hyperlink>
          </w:p>
        </w:tc>
        <w:tc>
          <w:tcPr>
            <w:tcW w:w="16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6</w:t>
            </w:r>
          </w:p>
        </w:tc>
        <w:tc>
          <w:tcPr>
            <w:tcW w:w="568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ские мультфильмы по мотивам сказок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</w:rPr>
                <w:t>https://www.culture.ru/themes/255171/sovetskie-multfilmy-po-motivam-skazok</w:t>
              </w:r>
            </w:hyperlink>
          </w:p>
        </w:tc>
        <w:tc>
          <w:tcPr>
            <w:tcW w:w="16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7</w:t>
            </w:r>
          </w:p>
        </w:tc>
        <w:tc>
          <w:tcPr>
            <w:tcW w:w="568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удожественные фильмы о школе и учителях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</w:rPr>
                <w:t>https://www.culture.ru/themes/254989/filmy-o-shkole-i-uchitelyakh</w:t>
              </w:r>
            </w:hyperlink>
          </w:p>
        </w:tc>
        <w:tc>
          <w:tcPr>
            <w:tcW w:w="16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8</w:t>
            </w:r>
          </w:p>
        </w:tc>
        <w:tc>
          <w:tcPr>
            <w:tcW w:w="568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альные фильмы российских режиссеров о природе, экологии и открытиях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</w:rPr>
                <w:t>https://www.culture.ru/themes/254824/razumnyi-kinematograf</w:t>
              </w:r>
            </w:hyperlink>
          </w:p>
        </w:tc>
        <w:tc>
          <w:tcPr>
            <w:tcW w:w="16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родителями</w:t>
            </w:r>
          </w:p>
        </w:tc>
        <w:tc>
          <w:tcPr>
            <w:tcW w:w="762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</w:t>
            </w:r>
          </w:p>
        </w:tc>
        <w:tc>
          <w:tcPr>
            <w:tcW w:w="568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родителей о текущей ситуации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периода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</w:t>
            </w:r>
          </w:p>
        </w:tc>
        <w:tc>
          <w:tcPr>
            <w:tcW w:w="568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е консультирование родителей по сложным вопросам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периода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школы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 социальный педагог, педагог -психолог</w:t>
            </w:r>
          </w:p>
        </w:tc>
      </w:tr>
      <w:tr>
        <w:trPr/>
        <w:tc>
          <w:tcPr>
            <w:tcW w:w="25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оциальной психолого-педагогической службы</w:t>
            </w:r>
          </w:p>
        </w:tc>
        <w:tc>
          <w:tcPr>
            <w:tcW w:w="762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</w:t>
            </w:r>
          </w:p>
        </w:tc>
        <w:tc>
          <w:tcPr>
            <w:tcW w:w="568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с обучающимися, состоящими на всех видах профилактического учета, из семей СОП и ТЖС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периода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методист, социальный педагог, педагог -психолог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</w:t>
            </w:r>
          </w:p>
        </w:tc>
        <w:tc>
          <w:tcPr>
            <w:tcW w:w="568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ирование родителей и учащихся по сложным вопросам  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периода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, психолог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</w:t>
            </w:r>
          </w:p>
        </w:tc>
        <w:tc>
          <w:tcPr>
            <w:tcW w:w="568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заимодействие с субъектами профилактики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социальный педагог, педагог -психолог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SimSun" w:cs=""/>
      <w:color w:val="auto"/>
      <w:kern w:val="2"/>
      <w:sz w:val="22"/>
      <w:szCs w:val="22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/>
    <w:rPr/>
  </w:style>
  <w:style w:type="paragraph" w:styleId="Normal1">
    <w:name w:val="LO-Normal"/>
    <w:qFormat/>
    <w:pPr>
      <w:widowControl w:val="false"/>
      <w:suppressAutoHyphens w:val="true"/>
      <w:bidi w:val="0"/>
      <w:spacing w:lineRule="auto" w:line="256" w:before="0" w:after="160"/>
    </w:pPr>
    <w:rPr>
      <w:rFonts w:ascii="Calibri" w:hAnsi="Calibri" w:eastAsia="SimSun" w:cs=""/>
      <w:color w:val="auto"/>
      <w:kern w:val="2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rma.sport/about/" TargetMode="External"/><Relationship Id="rId3" Type="http://schemas.openxmlformats.org/officeDocument/2006/relationships/hyperlink" Target="https://yandex.ru/video/preview/?filmId=572310185383126082&amp;parent-reqid=1587105526566577-1408466309528568973800300-prestable-app-host-sas-web-yp-17&amp;path=wizard&amp;text=%EA%EB%E0%F1%F1%ED%FB%E5+%F7%E0%F1%FB+%ED%E0+%EF%EB%E0%F2%F4%EE%F0%EC%E5+%E2+%EA%E0%F0%E0%ED%F2%E8%ED" TargetMode="External"/><Relationship Id="rId4" Type="http://schemas.openxmlformats.org/officeDocument/2006/relationships/hyperlink" Target="http://www.xn--21-9kcmebub0ayk5b.xn--p1ai/virtualnyj-metodicheskij-kabinet/pedagogam-i-roditelyam/virtualnye-ekskursii.html" TargetMode="External"/><Relationship Id="rId5" Type="http://schemas.openxmlformats.org/officeDocument/2006/relationships/hyperlink" Target="http://www.brest-fortress.by/virtualnye-tury/293-territoriya" TargetMode="External"/><Relationship Id="rId6" Type="http://schemas.openxmlformats.org/officeDocument/2006/relationships/hyperlink" Target="https://stalingrad-battle.ru/docs/msb/msb_tour.html" TargetMode="External"/><Relationship Id="rId7" Type="http://schemas.openxmlformats.org/officeDocument/2006/relationships/hyperlink" Target="https://www.culture.ru/themes/255675/filmy-o-velikoi-otechestvennoi-voine-iz-arkhivov-gosfilmofonda" TargetMode="External"/><Relationship Id="rId8" Type="http://schemas.openxmlformats.org/officeDocument/2006/relationships/hyperlink" Target="https://traveloo.ru/museums-online-besplatno.html" TargetMode="External"/><Relationship Id="rId9" Type="http://schemas.openxmlformats.org/officeDocument/2006/relationships/hyperlink" Target="https://www.culture.ru/s/ne-vykhodi-iz-komnaty/" TargetMode="External"/><Relationship Id="rId10" Type="http://schemas.openxmlformats.org/officeDocument/2006/relationships/hyperlink" Target="https://www.culture.ru/institutes/10491/moskovskii-khudozhestvennyi-akademicheskii-teatr-imeni-m-gorkogo" TargetMode="External"/><Relationship Id="rId11" Type="http://schemas.openxmlformats.org/officeDocument/2006/relationships/hyperlink" Target="https://www.culture.ru/s/ne-vykhodi-iz-komnaty/" TargetMode="External"/><Relationship Id="rId12" Type="http://schemas.openxmlformats.org/officeDocument/2006/relationships/hyperlink" Target="https://www.culture.ru/themes/255029/cikl-lekcii-istoricheskie-subboty" TargetMode="External"/><Relationship Id="rId13" Type="http://schemas.openxmlformats.org/officeDocument/2006/relationships/hyperlink" Target="https://www.culture.ru/themes/255589/chto-posmotret-i-pochitat-s-detmi" TargetMode="External"/><Relationship Id="rId14" Type="http://schemas.openxmlformats.org/officeDocument/2006/relationships/hyperlink" Target="https://www.culture.ru/themes/255171/sovetskie-multfilmy-po-motivam-skazok" TargetMode="External"/><Relationship Id="rId15" Type="http://schemas.openxmlformats.org/officeDocument/2006/relationships/hyperlink" Target="https://www.culture.ru/themes/254989/filmy-o-shkole-i-uchitelyakh" TargetMode="External"/><Relationship Id="rId16" Type="http://schemas.openxmlformats.org/officeDocument/2006/relationships/hyperlink" Target="https://www.culture.ru/themes/254824/razumnyi-kinematograf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6:45:00Z</dcterms:created>
  <dc:creator>RePack by Diakov</dc:creator>
  <dc:description/>
  <dc:language>en-US</dc:language>
  <cp:lastModifiedBy>Admin</cp:lastModifiedBy>
  <cp:lastPrinted>2020-03-27T08:29:00Z</cp:lastPrinted>
  <dcterms:modified xsi:type="dcterms:W3CDTF">2020-05-21T10:05:00Z</dcterms:modified>
  <cp:revision>3</cp:revision>
  <dc:subject/>
  <dc:title/>
</cp:coreProperties>
</file>