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анкетирования по пит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кетировании по питанию приняли участие 232 родите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опрос положительно ответили 94% участников, нет-2%, иногда — 4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й вопрос 4% -не хочет, не нравится — 2%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ий вопрос затрудняются ответить 6% опрошенных, ответили положительно 91%, нет- 3%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ится ассортимент  блюд (5 вопрос) в школе 89% детей, не всегда — 8%, не нравится — 3% обучающих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ются буфетной продукцией (6 вопрос) — 64%, редко — 22%,не пользуются — 14%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5 по пятибальной шкале поставили — 89%, «4» - 8%, «3» - 3%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зменения в организации питания в столовой было предложение добавить блюда из картофеля- 1% опрошенных, 99% ответили — всё устраива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19T12:42:07Z</dcterms:modified>
  <cp:revision>1</cp:revision>
  <dc:subject/>
  <dc:title/>
</cp:coreProperties>
</file>